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rPr>
          <w:rFonts w:eastAsia="Cambria" w:cs="Cambria"/>
        </w:rPr>
        <w:t xml:space="preserve">  </w:t>
      </w:r>
      <w:r>
        <w:rPr/>
        <w:drawing>
          <wp:inline distT="0" distB="0" distL="0" distR="0">
            <wp:extent cx="2883535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299460</wp:posOffset>
                </wp:positionH>
                <wp:positionV relativeFrom="margin">
                  <wp:posOffset>-232410</wp:posOffset>
                </wp:positionV>
                <wp:extent cx="3897630" cy="1343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13436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56"/>
                                <w:szCs w:val="5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00" tIns="63500" rIns="63500" bIns="635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6.9pt;height:105.8pt;mso-wrap-distance-left:9.05pt;mso-wrap-distance-right:9.05pt;mso-wrap-distance-top:0pt;mso-wrap-distance-bottom:0pt;margin-top:-18.3pt;mso-position-vertical-relative:margin;margin-left:259.8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56"/>
                          <w:szCs w:val="56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56"/>
                          <w:szCs w:val="56"/>
                          <w:lang w:val="en-US" w:eastAsia="en-US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91.8pt;width:292.75pt;height:91.7pt;mso-wrap-style:none;v-text-anchor:middle;mso-position-vertical:top" type="_x0000_t136">
                            <v:path textpathok="t"/>
                            <v:textpath on="t" fitshape="t" string="April 2017" style="font-family:&quot;ITC Zapf Chancery&quot;;font-size:4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91.8pt;width:292.75pt;height:91.7pt;mso-wrap-style:none;v-text-anchor:middle;mso-position-vertical:top" type="_x0000_t136">
            <v:path textpathok="t"/>
            <v:textpath on="t" fitshape="t" string="April 2017" style="font-family:&quot;ITC Zapf Chancery&quot;;font-size:4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JazzyHeading10"/>
        <w:tabs>
          <w:tab w:val="clear" w:pos="1260"/>
          <w:tab w:val="clear" w:pos="3420"/>
          <w:tab w:val="clear" w:pos="5580"/>
          <w:tab w:val="clear" w:pos="7740"/>
          <w:tab w:val="clear" w:pos="9900"/>
          <w:tab w:val="clear" w:pos="12060"/>
          <w:tab w:val="clear" w:pos="14220"/>
          <w:tab w:val="left" w:pos="3937" w:leader="none"/>
        </w:tabs>
        <w:rPr/>
      </w:pPr>
      <w:r>
        <w:rPr/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137160</wp:posOffset>
                </wp:positionH>
                <wp:positionV relativeFrom="margin">
                  <wp:posOffset>1270000</wp:posOffset>
                </wp:positionV>
                <wp:extent cx="8925560" cy="777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556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76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6"/>
                              <w:gridCol w:w="1967"/>
                              <w:gridCol w:w="1967"/>
                              <w:gridCol w:w="1966"/>
                              <w:gridCol w:w="1967"/>
                              <w:gridCol w:w="1967"/>
                              <w:gridCol w:w="1967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xesHeading2"/>
                                    <w:spacing w:before="0" w:after="0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xesHeading2"/>
                                    <w:spacing w:before="0" w:after="0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xesHeading2"/>
                                    <w:spacing w:before="0" w:after="0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xesHeading2"/>
                                    <w:spacing w:before="0" w:after="0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xesHeading2"/>
                                    <w:spacing w:before="0" w:after="0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xesHeading2"/>
                                    <w:spacing w:before="0" w:after="0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xesHeading2"/>
                                    <w:spacing w:before="0" w:after="0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1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4-H Foundatio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Banquet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Beef Weigh-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8-9am @ Schrader’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8310" cy="295910"/>
                                        <wp:effectExtent l="0" t="0" r="0" b="0"/>
                                        <wp:docPr id="6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9" r="-13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8310" cy="295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Cloverbud Meeting 3-4pm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</w:rPr>
                                    <w:t>Cat Project Meeting 6pm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Office Clos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58240" cy="565150"/>
                                        <wp:effectExtent l="0" t="0" r="0" b="0"/>
                                        <wp:docPr id="7" name="Pictur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Pictur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1" t="-63" r="-31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8240" cy="565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atLeast"/>
                                <w:cantSplit w:val="true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26820" cy="610235"/>
                                        <wp:effectExtent l="0" t="0" r="0" b="0"/>
                                        <wp:docPr id="8" name="Picture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Picture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23" r="-11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6820" cy="610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adley Hand ITC" w:hAnsi="Bradley Hand ITC" w:cs="Arial"/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Arial" w:ascii="Bradley Hand ITC" w:hAnsi="Bradley Hand ITC"/>
                                      <w:b/>
                                      <w:color w:val="00B0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7pm 4-H Counci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-Ambassador Mtg. After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mall Animal Weigh-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4-5:30p.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@Fairgrounds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702.8pt;height:612pt;mso-wrap-distance-left:9.05pt;mso-wrap-distance-right:9.05pt;mso-wrap-distance-top:0pt;mso-wrap-distance-bottom:0pt;margin-top:100pt;mso-position-vertical-relative:margin;margin-left:10.8pt;mso-position-horizontal-relative:margin">
                <v:fill opacity="0f"/>
                <v:textbox inset="0in,0in,0in,0in">
                  <w:txbxContent>
                    <w:tbl>
                      <w:tblPr>
                        <w:tblW w:w="1376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6"/>
                        <w:gridCol w:w="1967"/>
                        <w:gridCol w:w="1967"/>
                        <w:gridCol w:w="1966"/>
                        <w:gridCol w:w="1967"/>
                        <w:gridCol w:w="1967"/>
                        <w:gridCol w:w="1967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19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xesHeading2"/>
                              <w:spacing w:before="0" w:after="0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xesHeading2"/>
                              <w:spacing w:before="0" w:after="0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xesHeading2"/>
                              <w:spacing w:before="0" w:after="0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xesHeading2"/>
                              <w:spacing w:before="0" w:after="0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xesHeading2"/>
                              <w:spacing w:before="0" w:after="0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xesHeading2"/>
                              <w:spacing w:before="0" w:after="0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xesHeading2"/>
                              <w:spacing w:before="0" w:after="0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218" w:hRule="atLeast"/>
                        </w:trPr>
                        <w:tc>
                          <w:tcPr>
                            <w:tcW w:w="19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1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8" w:hRule="atLeast"/>
                        </w:trPr>
                        <w:tc>
                          <w:tcPr>
                            <w:tcW w:w="19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4-H Found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Banquet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Beef Weigh-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8-9am @ Schrader’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8310" cy="295910"/>
                                  <wp:effectExtent l="0" t="0" r="0" b="0"/>
                                  <wp:docPr id="9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310" cy="295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19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Cloverbud Meeting 3-4pm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</w:rPr>
                              <w:t>Cat Project Meeting 6pm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Office Clos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8240" cy="565150"/>
                                  <wp:effectExtent l="0" t="0" r="0" b="0"/>
                                  <wp:docPr id="10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1" t="-63" r="-31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56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6" w:hRule="atLeast"/>
                          <w:cantSplit w:val="true"/>
                        </w:trPr>
                        <w:tc>
                          <w:tcPr>
                            <w:tcW w:w="19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6820" cy="610235"/>
                                  <wp:effectExtent l="0" t="0" r="0" b="0"/>
                                  <wp:docPr id="11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23" r="-1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6820" cy="610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Arial"/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rFonts w:cs="Arial" w:ascii="Bradley Hand ITC" w:hAnsi="Bradley Hand ITC"/>
                                <w:b/>
                                <w:color w:val="00B050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1" w:hRule="atLeast"/>
                        </w:trPr>
                        <w:tc>
                          <w:tcPr>
                            <w:tcW w:w="19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7pm 4-H Counc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-Ambassador Mtg. After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</w:trPr>
                        <w:tc>
                          <w:tcPr>
                            <w:tcW w:w="19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mall Animal Weigh-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4-5:30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@Fairgrounds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JazzyHeading10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938135</wp:posOffset>
            </wp:positionH>
            <wp:positionV relativeFrom="paragraph">
              <wp:posOffset>5546725</wp:posOffset>
            </wp:positionV>
            <wp:extent cx="755650" cy="84963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3" t="-1173" r="-773" b="-1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75920</wp:posOffset>
            </wp:positionH>
            <wp:positionV relativeFrom="paragraph">
              <wp:posOffset>-112395</wp:posOffset>
            </wp:positionV>
            <wp:extent cx="1455420" cy="121856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6" t="-705" r="-316" b="-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3955</wp:posOffset>
                </wp:positionH>
                <wp:positionV relativeFrom="paragraph">
                  <wp:posOffset>579120</wp:posOffset>
                </wp:positionV>
                <wp:extent cx="2449195" cy="9150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4908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186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OPERATIVE EXTENSION SERVICE</w:t>
                            </w:r>
                          </w:p>
                          <w:p>
                            <w:pPr>
                              <w:tabs>
                                <w:tab w:val="center" w:pos="186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orris County Extension Office</w:t>
                            </w:r>
                          </w:p>
                          <w:p>
                            <w:pPr>
                              <w:tabs>
                                <w:tab w:val="center" w:pos="186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urthouse – 501 West Main</w:t>
                            </w:r>
                          </w:p>
                          <w:p>
                            <w:pPr>
                              <w:tabs>
                                <w:tab w:val="center" w:pos="186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uncil Grove, KS  66846-1796</w:t>
                            </w:r>
                          </w:p>
                          <w:p>
                            <w:pPr>
                              <w:tabs>
                                <w:tab w:val="center" w:pos="186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20-767-513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91.65pt;margin-top:45.6pt;width:192.8pt;height:72pt;mso-wrap-style:square;v-text-anchor:top;rotation:90" type="_x0000_t202">
                <v:textbox style="layout-flow:vertical">
                  <w:txbxContent>
                    <w:p>
                      <w:pPr>
                        <w:tabs>
                          <w:tab w:val="center" w:pos="186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OPERATIVE EXTENSION SERVICE</w:t>
                      </w:r>
                    </w:p>
                    <w:p>
                      <w:pPr>
                        <w:tabs>
                          <w:tab w:val="center" w:pos="186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orris County Extension Office</w:t>
                      </w:r>
                    </w:p>
                    <w:p>
                      <w:pPr>
                        <w:tabs>
                          <w:tab w:val="center" w:pos="186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urthouse – 501 West Main</w:t>
                      </w:r>
                    </w:p>
                    <w:p>
                      <w:pPr>
                        <w:tabs>
                          <w:tab w:val="center" w:pos="186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uncil Grove, KS  66846-1796</w:t>
                      </w:r>
                    </w:p>
                    <w:p>
                      <w:pPr>
                        <w:tabs>
                          <w:tab w:val="center" w:pos="186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20-767-513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957195</wp:posOffset>
                </wp:positionH>
                <wp:positionV relativeFrom="page">
                  <wp:posOffset>-1407795</wp:posOffset>
                </wp:positionV>
                <wp:extent cx="7006590" cy="356679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06680" cy="356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-36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34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PRIL 2017 4-H NEWSLET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orris Coun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lint Hills Extension Distric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-36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34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-36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34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ind w:left="5040" w:hanging="50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tabs>
                                <w:tab w:val="left" w:pos="-36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34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ind w:left="5040" w:hanging="50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ori Bammerli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llicia Ochoa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tabs>
                                <w:tab w:val="left" w:pos="-36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34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ind w:left="5040" w:hanging="50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Agent, Agriculture/4-H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ffice Professional</w:t>
                            </w:r>
                          </w:p>
                          <w:p>
                            <w:pPr>
                              <w:tabs>
                                <w:tab w:val="left" w:pos="-36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34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ind w:left="5040" w:hanging="50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tabs>
                                <w:tab w:val="left" w:pos="-36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34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ind w:left="5040" w:hanging="50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tabs>
                                <w:tab w:val="left" w:pos="-36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34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ind w:left="5040" w:hanging="50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-36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34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ind w:left="5040" w:hanging="50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2.85pt;margin-top:-110.9pt;width:551.65pt;height:280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tabs>
                          <w:tab w:val="left" w:pos="-36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340" w:leader="none"/>
                          <w:tab w:val="left" w:pos="36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PRIL 2017 4-H NEWSLETT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orris Count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lint Hills Extension Distric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-36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340" w:leader="none"/>
                          <w:tab w:val="left" w:pos="36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left" w:pos="-36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340" w:leader="none"/>
                          <w:tab w:val="left" w:pos="3600" w:leader="none"/>
                        </w:tabs>
                        <w:overflowPunct w:val="false"/>
                        <w:bidi w:val="0"/>
                        <w:ind w:left="5040" w:hanging="50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tabs>
                          <w:tab w:val="left" w:pos="-36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340" w:leader="none"/>
                          <w:tab w:val="left" w:pos="3600" w:leader="none"/>
                        </w:tabs>
                        <w:overflowPunct w:val="false"/>
                        <w:bidi w:val="0"/>
                        <w:ind w:left="5040" w:hanging="50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ori Bammerli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llicia Ochoa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         </w:t>
                      </w:r>
                    </w:p>
                    <w:p>
                      <w:pPr>
                        <w:tabs>
                          <w:tab w:val="left" w:pos="-36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340" w:leader="none"/>
                          <w:tab w:val="left" w:pos="3600" w:leader="none"/>
                        </w:tabs>
                        <w:overflowPunct w:val="false"/>
                        <w:bidi w:val="0"/>
                        <w:ind w:left="5040" w:hanging="50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Agent, Agriculture/4-H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ffice Professional</w:t>
                      </w:r>
                    </w:p>
                    <w:p>
                      <w:pPr>
                        <w:tabs>
                          <w:tab w:val="left" w:pos="-36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340" w:leader="none"/>
                          <w:tab w:val="left" w:pos="3600" w:leader="none"/>
                        </w:tabs>
                        <w:overflowPunct w:val="false"/>
                        <w:bidi w:val="0"/>
                        <w:ind w:left="5040" w:hanging="50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</w:t>
                      </w:r>
                    </w:p>
                    <w:p>
                      <w:pPr>
                        <w:tabs>
                          <w:tab w:val="left" w:pos="-36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340" w:leader="none"/>
                          <w:tab w:val="left" w:pos="3600" w:leader="none"/>
                        </w:tabs>
                        <w:overflowPunct w:val="false"/>
                        <w:bidi w:val="0"/>
                        <w:ind w:left="5040" w:hanging="50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  </w:t>
                      </w:r>
                    </w:p>
                    <w:p>
                      <w:pPr>
                        <w:tabs>
                          <w:tab w:val="left" w:pos="-36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340" w:leader="none"/>
                          <w:tab w:val="left" w:pos="3600" w:leader="none"/>
                        </w:tabs>
                        <w:overflowPunct w:val="false"/>
                        <w:bidi w:val="0"/>
                        <w:ind w:left="5040" w:hanging="50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-36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340" w:leader="none"/>
                          <w:tab w:val="left" w:pos="3600" w:leader="none"/>
                        </w:tabs>
                        <w:overflowPunct w:val="false"/>
                        <w:bidi w:val="0"/>
                        <w:ind w:left="5040" w:hanging="50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12050</wp:posOffset>
                </wp:positionH>
                <wp:positionV relativeFrom="paragraph">
                  <wp:posOffset>3481705</wp:posOffset>
                </wp:positionV>
                <wp:extent cx="1905635" cy="1358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5480" cy="135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ansas State Univers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gricultural Experi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ation &amp; Cooperat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xtension Servic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91.5pt;margin-top:274.1pt;width:150pt;height:10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ansas State Universit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gricultural Experi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ation &amp; Cooperativ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xtension Servic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44410</wp:posOffset>
                </wp:positionH>
                <wp:positionV relativeFrom="paragraph">
                  <wp:posOffset>1311275</wp:posOffset>
                </wp:positionV>
                <wp:extent cx="2240915" cy="1358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41000" cy="135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-State County Extens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uncils, Extension Distric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&amp; U.S. Department o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griculture Cooperating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8.3pt;margin-top:103.2pt;width:176.4pt;height:10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-State County Extens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uncils, Extension Distric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&amp; U.S. Department o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griculture Cooperating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85380</wp:posOffset>
                </wp:positionH>
                <wp:positionV relativeFrom="paragraph">
                  <wp:posOffset>-259080</wp:posOffset>
                </wp:positionV>
                <wp:extent cx="1958975" cy="1358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59120" cy="135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ll Educational programs an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Materials available without Discrimination on the basi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Of race, color, religion, nation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rigin, sex age or disabilit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89.4pt;margin-top:-20.45pt;width:154.2pt;height:10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ll Educational programs and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Materials available without Discrimination on the basi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Of race, color, religion, national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rigin, sex age or disabilit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.Wiz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23:00Z</dcterms:created>
  <dc:creator>Yvonne Bachura</dc:creator>
  <dc:description/>
  <dc:language>en-US</dc:language>
  <cp:lastModifiedBy>OP1</cp:lastModifiedBy>
  <cp:lastPrinted>2017-03-23T09:26:00Z</cp:lastPrinted>
  <dcterms:modified xsi:type="dcterms:W3CDTF">2017-03-23T14:38:00Z</dcterms:modified>
  <cp:revision>4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