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mbria" w:cs="Cambria"/>
        </w:rPr>
        <w:t xml:space="preserve">  </w:t>
      </w:r>
      <w:r>
        <w:rPr/>
        <w:drawing>
          <wp:inline distT="0" distB="0" distL="0" distR="0">
            <wp:extent cx="288353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99460</wp:posOffset>
                </wp:positionH>
                <wp:positionV relativeFrom="margin">
                  <wp:posOffset>-232410</wp:posOffset>
                </wp:positionV>
                <wp:extent cx="389763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00" rIns="63500" bIns="635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105.8pt;mso-wrap-distance-left:9.05pt;mso-wrap-distance-right:9.05pt;mso-wrap-distance-top:0pt;mso-wrap-distance-bottom:0pt;margin-top:-18.3pt;mso-position-vertical-relative:margin;margin-left:259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56"/>
                          <w:szCs w:val="56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91.8pt;width:292.75pt;height:91.7pt;mso-wrap-style:none;v-text-anchor:middle;mso-position-vertical:top" type="_x0000_t136">
                            <v:path textpathok="t"/>
                            <v:textpath on="t" fitshape="t" string="AUGUST 2017" style="font-family:&quot;ITC Zapf Chancery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1.8pt;width:292.75pt;height:91.7pt;mso-wrap-style:none;v-text-anchor:middle;mso-position-vertical:top" type="_x0000_t136">
            <v:path textpathok="t"/>
            <v:textpath on="t" fitshape="t" string="AUGUST 2017" style="font-family:&quot;ITC Zapf Chancery&quot;;font-size:4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JazzyHeading10"/>
        <w:tabs>
          <w:tab w:val="clear" w:pos="1260"/>
          <w:tab w:val="clear" w:pos="3420"/>
          <w:tab w:val="clear" w:pos="5580"/>
          <w:tab w:val="clear" w:pos="7740"/>
          <w:tab w:val="clear" w:pos="9900"/>
          <w:tab w:val="clear" w:pos="12060"/>
          <w:tab w:val="clear" w:pos="14220"/>
          <w:tab w:val="left" w:pos="3937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270000</wp:posOffset>
                </wp:positionV>
                <wp:extent cx="892556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5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070"/>
                              <w:gridCol w:w="1980"/>
                              <w:gridCol w:w="1980"/>
                              <w:gridCol w:w="2160"/>
                              <w:gridCol w:w="1980"/>
                              <w:gridCol w:w="197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xesHeading2"/>
                                    <w:spacing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tate Fair Encampment Building Reservations &amp; Advanced Fair Tickets Form Du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State Fair Entries Due To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Livestock Sweepstak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4-H Council Meeting @ 7 PM followed by Ambassador Meet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2.8pt;height:612pt;mso-wrap-distance-left:9.05pt;mso-wrap-distance-right:9.05pt;mso-wrap-distance-top:0pt;mso-wrap-distance-bottom:0pt;margin-top:100pt;mso-position-vertical-relative:margin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070"/>
                        <w:gridCol w:w="1980"/>
                        <w:gridCol w:w="1980"/>
                        <w:gridCol w:w="2160"/>
                        <w:gridCol w:w="1980"/>
                        <w:gridCol w:w="197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xesHeading2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State Fair Encampment Building Reservations &amp; Advanced Fair Tickets Form Du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4"/>
                                <w:szCs w:val="24"/>
                              </w:rPr>
                              <w:t>State Fair Entries Due To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Livestock Sweepstakes 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4-H Council Meeting @ 7 PM followed by Ambassador Meet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azzyHeading1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38135</wp:posOffset>
            </wp:positionH>
            <wp:positionV relativeFrom="paragraph">
              <wp:posOffset>5546725</wp:posOffset>
            </wp:positionV>
            <wp:extent cx="755650" cy="849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3" t="-1173" r="-773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paragraph">
              <wp:posOffset>-112395</wp:posOffset>
            </wp:positionV>
            <wp:extent cx="1455420" cy="1218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705" r="-31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499110</wp:posOffset>
                </wp:positionV>
                <wp:extent cx="2449195" cy="10598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908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 Extension Office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rthouse – 501 West Main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 Grove, KS  66846-1796</w:t>
                            </w:r>
                          </w:p>
                          <w:p>
                            <w:pPr>
                              <w:tabs>
                                <w:tab w:val="center" w:pos="186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0-767-51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95pt;margin-top:39.3pt;width:192.8pt;height:83.4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 Extension Office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rthouse – 501 West Main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 Grove, KS  66846-1796</w:t>
                      </w:r>
                    </w:p>
                    <w:p>
                      <w:pPr>
                        <w:tabs>
                          <w:tab w:val="center" w:pos="186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0-767-5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7195</wp:posOffset>
                </wp:positionH>
                <wp:positionV relativeFrom="page">
                  <wp:posOffset>-1407795</wp:posOffset>
                </wp:positionV>
                <wp:extent cx="7006590" cy="35667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6680" cy="35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GUST 2017 4-H 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ris Coun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int Hills Extension Distr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ri Bammerl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handi D. Andr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isa Mossm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Agent, Agriculture/4-H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Agent, Family &amp; Consum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ffice Professional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Sciences/4-H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36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340" w:leader="none"/>
                                <w:tab w:val="left" w:pos="3600" w:leader="none"/>
                              </w:tabs>
                              <w:overflowPunct w:val="false"/>
                              <w:bidi w:val="0"/>
                              <w:ind w:left="5040" w:hanging="50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-110.9pt;width:551.65pt;height:28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UGUST 2017 4-H NEWSLET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ris Coun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int Hills Extension Distri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ri Bammerl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handi D. Andr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isa Mossm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Agent, Agriculture/4-H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Agent, Family &amp; Consum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ffice Professional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Sciences/4-H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36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340" w:leader="none"/>
                          <w:tab w:val="left" w:pos="3600" w:leader="none"/>
                        </w:tabs>
                        <w:overflowPunct w:val="false"/>
                        <w:bidi w:val="0"/>
                        <w:ind w:left="5040" w:hanging="50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0</wp:posOffset>
                </wp:positionH>
                <wp:positionV relativeFrom="paragraph">
                  <wp:posOffset>3481705</wp:posOffset>
                </wp:positionV>
                <wp:extent cx="1905635" cy="135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al Exper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ion &amp; Cooper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ension Serv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1.5pt;margin-top:274.1pt;width:150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al Experi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ion &amp; Cooper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ension Serv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4410</wp:posOffset>
                </wp:positionH>
                <wp:positionV relativeFrom="paragraph">
                  <wp:posOffset>1311275</wp:posOffset>
                </wp:positionV>
                <wp:extent cx="2240915" cy="135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0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-State County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ncils, Extension Distri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U.S.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riculture Coopera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8.3pt;margin-top:103.2pt;width:176.4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-State County Exten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ncils, Extension Distri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U.S.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riculture Cooperati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5380</wp:posOffset>
                </wp:positionH>
                <wp:positionV relativeFrom="paragraph">
                  <wp:posOffset>-259080</wp:posOffset>
                </wp:positionV>
                <wp:extent cx="1958975" cy="135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912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Educational programs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vailable without Discrimination on the bas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 race, color, religion, 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igin, sex age or disabil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9.4pt;margin-top:-20.45pt;width:154.2pt;height:10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ll Educational programs 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vailable without Discrimination on the bas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 race, color, religion, 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igin, sex age or disabil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38500</wp:posOffset>
            </wp:positionH>
            <wp:positionV relativeFrom="margin">
              <wp:posOffset>-187960</wp:posOffset>
            </wp:positionV>
            <wp:extent cx="1120140" cy="310896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8:00Z</dcterms:created>
  <dc:creator>Yvonne Bachura</dc:creator>
  <dc:description/>
  <cp:keywords/>
  <dc:language>en-US</dc:language>
  <cp:lastModifiedBy>OP1</cp:lastModifiedBy>
  <cp:lastPrinted>2017-08-01T14:33:00Z</cp:lastPrinted>
  <dcterms:modified xsi:type="dcterms:W3CDTF">2017-08-01T19:38:00Z</dcterms:modified>
  <cp:revision>1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