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8353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99460</wp:posOffset>
                </wp:positionH>
                <wp:positionV relativeFrom="margin">
                  <wp:posOffset>-232410</wp:posOffset>
                </wp:positionV>
                <wp:extent cx="38976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105.8pt;mso-wrap-distance-left:9.05pt;mso-wrap-distance-right:9.05pt;mso-wrap-distance-top:0pt;mso-wrap-distance-bottom:0pt;margin-top:-18.3pt;mso-position-vertical-relative:margin;margin-left:259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91.8pt;width:292.75pt;height:91.7pt;mso-wrap-style:none;v-text-anchor:middle;mso-position-vertical:top" type="_x0000_t136">
                            <v:path textpathok="t"/>
                            <v:textpath on="t" fitshape="t" string="February 2017" style="font-family:&quot;ITC Zapf Chancery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1.8pt;width:292.75pt;height:91.7pt;mso-wrap-style:none;v-text-anchor:middle;mso-position-vertical:top" type="_x0000_t136">
            <v:path textpathok="t"/>
            <v:textpath on="t" fitshape="t" string="February 2017" style="font-family:&quot;ITC Zapf Chancery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  <w:tab w:val="left" w:pos="3937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270000</wp:posOffset>
                </wp:positionV>
                <wp:extent cx="892556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160"/>
                              <w:gridCol w:w="2160"/>
                              <w:gridCol w:w="1980"/>
                              <w:gridCol w:w="2160"/>
                              <w:gridCol w:w="1980"/>
                              <w:gridCol w:w="197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030" cy="80010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ansas 4H Day with Wildcat Women @1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Valentine’s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645" cy="372110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645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loverbud Meeting 6-8p.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lub Day Entry Deadlin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8"/>
                                    </w:rPr>
                                    <w:t>Extension       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  <w:t>6p.m.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Cat Project Mt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  <w:t xml:space="preserve">7p.m.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4-H Council mt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*Ambassador mtg to foll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2.8pt;height:612pt;mso-wrap-distance-left:9.05pt;mso-wrap-distance-right:9.05pt;mso-wrap-distance-top:0pt;mso-wrap-distance-bottom:0pt;margin-top:100pt;mso-position-vertical-relative:margin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160"/>
                        <w:gridCol w:w="2160"/>
                        <w:gridCol w:w="1980"/>
                        <w:gridCol w:w="2160"/>
                        <w:gridCol w:w="1980"/>
                        <w:gridCol w:w="197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80010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ansas 4H Day with Wildcat Women @1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Valentine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645" cy="37211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loverbud Meeting 6-8p.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lub Day Entry Deadlin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</w:rPr>
                              <w:t>Extension       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6p.m.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Cat Project Mt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7p.m.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4-H Council mt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*Ambassador mtg to foll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3874135</wp:posOffset>
                </wp:positionV>
                <wp:extent cx="2257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--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mbassador Training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1pt;mso-wrap-distance-left:9.05pt;mso-wrap-distance-right:9.05pt;mso-wrap-distance-top:0pt;mso-wrap-distance-bottom:0pt;margin-top:305.0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---</w:t>
                      </w:r>
                      <w:r>
                        <w:rPr>
                          <w:rFonts w:cs="Verdana" w:ascii="Verdana" w:hAnsi="Verdana"/>
                        </w:rPr>
                        <w:t>Ambassador Training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8135</wp:posOffset>
            </wp:positionH>
            <wp:positionV relativeFrom="paragraph">
              <wp:posOffset>5546725</wp:posOffset>
            </wp:positionV>
            <wp:extent cx="755650" cy="8496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3" t="-1173" r="-773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paragraph">
              <wp:posOffset>-112395</wp:posOffset>
            </wp:positionV>
            <wp:extent cx="1455420" cy="1218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" t="-705" r="-31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579120</wp:posOffset>
                </wp:positionV>
                <wp:extent cx="2449195" cy="915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9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OPERATIVE EXTENSION SERV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 Extension Off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house – 501 West Main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 Grove, KS  66846-1796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0-767-51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65pt;margin-top:45.6pt;width:192.8pt;height:72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OPERATIVE EXTENSION SERV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 Extension Off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house – 501 West Main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 Grove, KS  66846-1796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0-767-5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-1407795</wp:posOffset>
                </wp:positionV>
                <wp:extent cx="7006590" cy="35667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6680" cy="35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bruary 2017 4-H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int Hills Extension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ri Bammerl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icia Ochoa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Agent, Agriculture/4-H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Professional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-110.9pt;width:551.65pt;height:28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bruary 2017 4-H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int Hills Extension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ri Bammerl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icia Ochoa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Agent, Agriculture/4-H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Professional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0</wp:posOffset>
                </wp:positionH>
                <wp:positionV relativeFrom="paragraph">
                  <wp:posOffset>3481705</wp:posOffset>
                </wp:positionV>
                <wp:extent cx="1905635" cy="135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al Exper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&amp; Co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Serv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5pt;margin-top:274.1pt;width:150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al Exper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&amp; Co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Serv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4410</wp:posOffset>
                </wp:positionH>
                <wp:positionV relativeFrom="paragraph">
                  <wp:posOffset>1311275</wp:posOffset>
                </wp:positionV>
                <wp:extent cx="2240915" cy="135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0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State County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s, Extension Distr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U.S.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e Coopera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3pt;margin-top:103.2pt;width:176.4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State County Ext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s, Extension Distri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U.S.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e Coopera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5380</wp:posOffset>
                </wp:positionH>
                <wp:positionV relativeFrom="paragraph">
                  <wp:posOffset>-259080</wp:posOffset>
                </wp:positionV>
                <wp:extent cx="1958975" cy="135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Educational progra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vailable without Discrimination on the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race, color, religion,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, sex age or dis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-20.45pt;width:154.2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Educational program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vailable without Discrimination on the bas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race, color, religion, 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, sex age or disa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47:00Z</dcterms:created>
  <dc:creator>Yvonne Bachura</dc:creator>
  <dc:description/>
  <dc:language>en-US</dc:language>
  <cp:lastModifiedBy>OP1</cp:lastModifiedBy>
  <cp:lastPrinted>2017-01-31T09:30:00Z</cp:lastPrinted>
  <dcterms:modified xsi:type="dcterms:W3CDTF">2017-01-31T19:47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