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2883535" cy="901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99460</wp:posOffset>
                </wp:positionH>
                <wp:positionV relativeFrom="margin">
                  <wp:posOffset>-232410</wp:posOffset>
                </wp:positionV>
                <wp:extent cx="389763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43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9pt;height:105.8pt;mso-wrap-distance-left:9.05pt;mso-wrap-distance-right:9.05pt;mso-wrap-distance-top:0pt;mso-wrap-distance-bottom:0pt;margin-top:-18.3pt;mso-position-vertical-relative:margin;margin-left:259.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91.8pt;width:292.75pt;height:91.7pt;mso-wrap-style:none;v-text-anchor:middle;mso-position-vertical:top" type="_x0000_t136">
                            <v:path textpathok="t"/>
                            <v:textpath on="t" fitshape="t" string="JULY 2017" style="font-family:&quot;ITC Zapf Chancery&quot;;font-size:4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1.8pt;width:292.75pt;height:91.7pt;mso-wrap-style:none;v-text-anchor:middle;mso-position-vertical:top" type="_x0000_t136">
            <v:path textpathok="t"/>
            <v:textpath on="t" fitshape="t" string="JULY 2017" style="font-family:&quot;ITC Zapf Chancery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JazzyHeading10"/>
        <w:tabs>
          <w:tab w:val="clear" w:pos="1260"/>
          <w:tab w:val="clear" w:pos="3420"/>
          <w:tab w:val="clear" w:pos="5580"/>
          <w:tab w:val="clear" w:pos="7740"/>
          <w:tab w:val="clear" w:pos="9900"/>
          <w:tab w:val="clear" w:pos="12060"/>
          <w:tab w:val="clear" w:pos="14220"/>
          <w:tab w:val="left" w:pos="3937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margin">
                  <wp:posOffset>1270000</wp:posOffset>
                </wp:positionV>
                <wp:extent cx="892556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55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70"/>
                              <w:gridCol w:w="1980"/>
                              <w:gridCol w:w="1980"/>
                              <w:gridCol w:w="2160"/>
                              <w:gridCol w:w="1980"/>
                              <w:gridCol w:w="197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Office Clos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0060" cy="462915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District Horse Sho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Cat Meet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@ 6 p.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Food Preservation Class 9am-4p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Cat Me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@ 6 p.m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Dog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hotography Judging Contest/ Judging of Photograp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heep 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eat Goat Show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Round Robin, Barnyard Olympics, Award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vestock Sale, Release of All Exhibi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Clothing Judging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tyle Revue, and Talent Sh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nd Pet &amp; Cat Show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airgrounds clean-up/set 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-H &amp; Open Class Entries Accep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-H &amp; Open Horse Sho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Check-in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-H and Open Class Exhibits and Livestock Ent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Check-in of Food, Horticulture, Floriculture Exhibits (7-9 A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8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Swine Sh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Beef Show &amp; Bucket Calf Costume Par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02.8pt;height:612pt;mso-wrap-distance-left:9.05pt;mso-wrap-distance-right:9.05pt;mso-wrap-distance-top:0pt;mso-wrap-distance-bottom:0pt;margin-top:100pt;mso-position-vertical-relative:margin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070"/>
                        <w:gridCol w:w="1980"/>
                        <w:gridCol w:w="1980"/>
                        <w:gridCol w:w="2160"/>
                        <w:gridCol w:w="1980"/>
                        <w:gridCol w:w="197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Office Clos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46291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District Horse Sho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Cat Mee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@ 6 p.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Food Preservation Class 9am-4pm 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at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@ 6 p.m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Dog Show</w:t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pict>
                                <v:rect id="shape_0" fillcolor="black" stroked="f" o:allowincell="f" style="position:absolute;margin-left:0pt;margin-top:-1.05pt;width:719.95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Photography Judging Contest/ Judging of Phot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Sheep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eat Goat Show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Round Robin, Barnyard Olympics, Award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Livestock Sale, Release of All Exhibi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Clothing Judgi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tyle Revue, and Talent Sho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nd Pet &amp; Cat Sh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airgrounds clean-up/set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-H &amp; Open Class Entries Accep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-H &amp; Open Horse Sho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Check-in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-H and Open Class Exhibits and Livestock E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Check-in of Food, Horticulture, Floriculture Exhibits (7-9 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8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Swine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Beef Show &amp; Bucket Calf Costume Para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590</wp:posOffset>
                </wp:positionH>
                <wp:positionV relativeFrom="paragraph">
                  <wp:posOffset>3212465</wp:posOffset>
                </wp:positionV>
                <wp:extent cx="2372995" cy="3003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eadership Unlocked July 16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88.2pt;height:25pt;mso-wrap-distance-left:9.05pt;mso-wrap-distance-right:9.05pt;mso-wrap-distance-top:0pt;mso-wrap-distance-bottom:0pt;margin-top:252.95pt;mso-position-vertical-relative:text;margin-left:51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eadership Unlocked July 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7490</wp:posOffset>
                </wp:positionH>
                <wp:positionV relativeFrom="paragraph">
                  <wp:posOffset>2884805</wp:posOffset>
                </wp:positionV>
                <wp:extent cx="1138555" cy="61277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29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rris County F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uly 22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1pt;height:49.6pt;mso-wrap-distance-left:9.05pt;mso-wrap-distance-right:9.05pt;mso-wrap-distance-top:0pt;mso-wrap-distance-bottom:0pt;margin-top:227.15pt;mso-position-vertical-relative:text;margin-left:618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orris County F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uly 22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6750</wp:posOffset>
                </wp:positionH>
                <wp:positionV relativeFrom="paragraph">
                  <wp:posOffset>1398905</wp:posOffset>
                </wp:positionV>
                <wp:extent cx="2837815" cy="28511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02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ri County Fair July 6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24.8pt;height:23.8pt;mso-wrap-distance-left:9.05pt;mso-wrap-distance-right:9.05pt;mso-wrap-distance-top:0pt;mso-wrap-distance-bottom:0pt;margin-top:110.15pt;mso-position-vertical-relative:text;margin-left:452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Tri County Fair July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71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JazzyHeading1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938135</wp:posOffset>
            </wp:positionH>
            <wp:positionV relativeFrom="paragraph">
              <wp:posOffset>5546725</wp:posOffset>
            </wp:positionV>
            <wp:extent cx="755650" cy="8496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3" t="-1173" r="-773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5920</wp:posOffset>
            </wp:positionH>
            <wp:positionV relativeFrom="paragraph">
              <wp:posOffset>-112395</wp:posOffset>
            </wp:positionV>
            <wp:extent cx="1455420" cy="12185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" t="-705" r="-316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905</wp:posOffset>
                </wp:positionH>
                <wp:positionV relativeFrom="paragraph">
                  <wp:posOffset>529590</wp:posOffset>
                </wp:positionV>
                <wp:extent cx="2449195" cy="10445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49080" cy="10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 Extension Office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rthouse – 501 West Main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 Grove, KS  66846-1796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20-767-51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0.15pt;margin-top:41.7pt;width:192.8pt;height:82.2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 Extension Office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rthouse – 501 West Main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 Grove, KS  66846-1796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20-767-51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57195</wp:posOffset>
                </wp:positionH>
                <wp:positionV relativeFrom="page">
                  <wp:posOffset>-1407795</wp:posOffset>
                </wp:positionV>
                <wp:extent cx="7006590" cy="356679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6680" cy="35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LY 2017 4-H 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int Hills Extension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ri Bammerl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Shandi D. And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icia Ochoa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Agent, Agriculture/4-H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Agent, Family &amp; Consum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 Professional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Sciences/4-H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85pt;margin-top:-110.9pt;width:551.65pt;height:28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LY 2017 4-H NEWSLET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int Hills Extension Distri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ri Bammerl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Shandi D. Andr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icia Ochoa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Agent, Agriculture/4-H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Agent, Family &amp; Consum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 Professional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Sciences/4-H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0</wp:posOffset>
                </wp:positionH>
                <wp:positionV relativeFrom="paragraph">
                  <wp:posOffset>3481705</wp:posOffset>
                </wp:positionV>
                <wp:extent cx="1905635" cy="135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sas State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al Exper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ion &amp; Coope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nsion Serv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1.5pt;margin-top:274.1pt;width:150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sas State Univers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al Exper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ion &amp; Cooper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nsion Serv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4410</wp:posOffset>
                </wp:positionH>
                <wp:positionV relativeFrom="paragraph">
                  <wp:posOffset>1311275</wp:posOffset>
                </wp:positionV>
                <wp:extent cx="2240915" cy="135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00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-State County Ext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s, Extension Distri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 U.S.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e Coopera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8.3pt;margin-top:103.2pt;width:176.4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-State County Exten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s, Extension Distri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 U.S.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e Cooperat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5380</wp:posOffset>
                </wp:positionH>
                <wp:positionV relativeFrom="paragraph">
                  <wp:posOffset>-259080</wp:posOffset>
                </wp:positionV>
                <wp:extent cx="1958975" cy="135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 Educational programs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terials available without Discrimination on the bas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 race, color, religion, na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igin, sex age or dis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9.4pt;margin-top:-20.45pt;width:154.2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 Educational programs 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terials available without Discrimination on the bas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 race, color, religion, natio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igin, sex age or disabi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219450</wp:posOffset>
            </wp:positionH>
            <wp:positionV relativeFrom="margin">
              <wp:posOffset>-156845</wp:posOffset>
            </wp:positionV>
            <wp:extent cx="1127760" cy="408432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5:00Z</dcterms:created>
  <dc:creator>Yvonne Bachura</dc:creator>
  <dc:description/>
  <cp:keywords/>
  <dc:language>en-US</dc:language>
  <cp:lastModifiedBy>OP1</cp:lastModifiedBy>
  <cp:lastPrinted>2017-06-23T13:27:00Z</cp:lastPrinted>
  <dcterms:modified xsi:type="dcterms:W3CDTF">2017-06-23T18:37:00Z</dcterms:modified>
  <cp:revision>2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