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83535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99460</wp:posOffset>
                </wp:positionH>
                <wp:positionV relativeFrom="margin">
                  <wp:posOffset>-232410</wp:posOffset>
                </wp:positionV>
                <wp:extent cx="38976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105.8pt;mso-wrap-distance-left:9.05pt;mso-wrap-distance-right:9.05pt;mso-wrap-distance-top:0pt;mso-wrap-distance-bottom:0pt;margin-top:-18.3pt;mso-position-vertical-relative:margin;margin-left:259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91.8pt;width:292.75pt;height:91.7pt;mso-wrap-style:none;v-text-anchor:middle;mso-position-vertical:top" type="_x0000_t136">
                            <v:path textpathok="t"/>
                            <v:textpath on="t" fitshape="t" string="JUNE 2017" style="font-family:&quot;ITC Zapf Chancery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1.8pt;width:292.75pt;height:91.7pt;mso-wrap-style:none;v-text-anchor:middle;mso-position-vertical:top" type="_x0000_t136">
            <v:path textpathok="t"/>
            <v:textpath on="t" fitshape="t" string="JUNE 2017" style="font-family:&quot;ITC Zapf Chancery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  <w:tab w:val="left" w:pos="3937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963295</wp:posOffset>
                </wp:positionV>
                <wp:extent cx="4130040" cy="3124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312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Discovery Days May 30-Ju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9.8pt;margin-top:75.85pt;width:325.15pt;height:2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Discovery Days May 30-Jun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4719955</wp:posOffset>
                </wp:positionV>
                <wp:extent cx="2979420" cy="419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4-H Camp June 24-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.8pt;margin-top:371.65pt;width:234.5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4-H Camp June 24-27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3985</wp:posOffset>
                </wp:positionH>
                <wp:positionV relativeFrom="margin">
                  <wp:posOffset>1266825</wp:posOffset>
                </wp:positionV>
                <wp:extent cx="893191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777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1980"/>
                              <w:gridCol w:w="1980"/>
                              <w:gridCol w:w="2160"/>
                              <w:gridCol w:w="1980"/>
                              <w:gridCol w:w="197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H Council Mtg. followed by Ambassador Mt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@ 7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ounty Cat Project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@ 6p.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600710"/>
                                        <wp:effectExtent l="0" t="0" r="0" b="0"/>
                                        <wp:docPr id="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ouch-A-Tru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Ev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@ Washunga Day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1405" cy="754380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140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5855" cy="563880"/>
                                        <wp:effectExtent l="0" t="0" r="0" b="0"/>
                                        <wp:docPr id="10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8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-H Camp Counselor Trainin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-H Camp Begins today throug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June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Last Day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-H Cam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orris County Fair Pre-Entry Deadline &amp; Carcass Contest Entry Dead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*Due by 5 p.m.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703.3pt;height:612pt;mso-wrap-distance-left:9.05pt;mso-wrap-distance-right:9.05pt;mso-wrap-distance-top:0pt;mso-wrap-distance-bottom:0pt;margin-top:99.75pt;mso-position-vertical-relative:margin;margin-left:10.55pt;mso-position-horizontal-relative:margin">
                <v:stroke dashstyle="dash"/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70"/>
                        <w:gridCol w:w="1980"/>
                        <w:gridCol w:w="1980"/>
                        <w:gridCol w:w="2160"/>
                        <w:gridCol w:w="1980"/>
                        <w:gridCol w:w="197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H Council Mtg. followed by Ambassador Mt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@ 7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ounty Cat Project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@ 6p.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60071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ouch-A-T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@ Washunga Days 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75438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56388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-H Camp Counselor Trainin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-H Camp Begins today throug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June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Last Day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-H Cam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orris County Fair Pre-Entry Deadline &amp; Carcass Contest Entry D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*Due by 5 p.m.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8135</wp:posOffset>
            </wp:positionH>
            <wp:positionV relativeFrom="paragraph">
              <wp:posOffset>5546725</wp:posOffset>
            </wp:positionV>
            <wp:extent cx="755650" cy="849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3" t="-1173" r="-773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paragraph">
              <wp:posOffset>-112395</wp:posOffset>
            </wp:positionV>
            <wp:extent cx="1455420" cy="12185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" t="-705" r="-31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521970</wp:posOffset>
                </wp:positionV>
                <wp:extent cx="2449195" cy="10902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908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 Extension Off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house – 501 West Main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 Grove, KS  66846-1796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0-767-51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6.55pt;margin-top:41.1pt;width:192.8pt;height:85.8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 Extension Off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house – 501 West Main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 Grove, KS  66846-1796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0-767-5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ge">
                  <wp:posOffset>-1407795</wp:posOffset>
                </wp:positionV>
                <wp:extent cx="7006590" cy="35667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6680" cy="35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E 2017 4-H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int Hills Extension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ri Bammerl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Shandi D. And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icia Ochoa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Agent, Agriculture/4-H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Agent, Family &amp; Consum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Professional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Sciences/4-H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-110.9pt;width:551.65pt;height:28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E 2017 4-H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int Hills Extension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ri Bammerl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Shandi D. Andr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icia Ochoa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Agent, Agriculture/4-H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Agent, Family &amp; Consum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Professional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Sciences/4-H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3481705</wp:posOffset>
                </wp:positionV>
                <wp:extent cx="1905635" cy="135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al Exper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&amp; Co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Serv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5pt;margin-top:274.1pt;width:150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al Exper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&amp; Co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Serv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4410</wp:posOffset>
                </wp:positionH>
                <wp:positionV relativeFrom="paragraph">
                  <wp:posOffset>1311275</wp:posOffset>
                </wp:positionV>
                <wp:extent cx="2240915" cy="135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0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State County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s, Extension Distr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U.S.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e Coopera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3pt;margin-top:103.2pt;width:176.4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State County Ext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s, Extension Distri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U.S.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e Coopera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5380</wp:posOffset>
                </wp:positionH>
                <wp:positionV relativeFrom="paragraph">
                  <wp:posOffset>-259080</wp:posOffset>
                </wp:positionV>
                <wp:extent cx="1958975" cy="135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Educational progra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vailable without Discrimination on the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race, color, religion,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, sex age or dis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-20.45pt;width:154.2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Educational program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vailable without Discrimination on the bas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race, color, religion, 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, sex age or disa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345180</wp:posOffset>
            </wp:positionH>
            <wp:positionV relativeFrom="margin">
              <wp:posOffset>-153670</wp:posOffset>
            </wp:positionV>
            <wp:extent cx="1059180" cy="333756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4:00Z</dcterms:created>
  <dc:creator>Yvonne Bachura</dc:creator>
  <dc:description/>
  <cp:keywords/>
  <dc:language>en-US</dc:language>
  <cp:lastModifiedBy>OP1</cp:lastModifiedBy>
  <cp:lastPrinted>2016-05-27T16:06:00Z</cp:lastPrinted>
  <dcterms:modified xsi:type="dcterms:W3CDTF">2017-05-24T14:03:00Z</dcterms:modified>
  <cp:revision>1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