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rFonts w:eastAsia="Cambria" w:cs="Cambria"/>
        </w:rPr>
        <w:t xml:space="preserve">  </w:t>
      </w:r>
      <w:r>
        <w:rPr/>
        <w:drawing>
          <wp:inline distT="0" distB="0" distL="0" distR="0">
            <wp:extent cx="2883535" cy="901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299460</wp:posOffset>
                </wp:positionH>
                <wp:positionV relativeFrom="margin">
                  <wp:posOffset>-232410</wp:posOffset>
                </wp:positionV>
                <wp:extent cx="3897630" cy="1343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343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56"/>
                                <w:szCs w:val="5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.9pt;height:105.8pt;mso-wrap-distance-left:9.05pt;mso-wrap-distance-right:9.05pt;mso-wrap-distance-top:0pt;mso-wrap-distance-bottom:0pt;margin-top:-18.3pt;mso-position-vertical-relative:margin;margin-left:259.8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56"/>
                          <w:szCs w:val="56"/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91.8pt;width:292.75pt;height:91.7pt;mso-wrap-style:none;v-text-anchor:middle;mso-position-vertical:top" type="_x0000_t136">
                            <v:path textpathok="t"/>
                            <v:textpath on="t" fitshape="t" string="MAY 2017" style="font-family:&quot;ITC Zapf Chancery&quot;;font-size:4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91.8pt;width:292.75pt;height:91.7pt;mso-wrap-style:none;v-text-anchor:middle;mso-position-vertical:top" type="_x0000_t136">
            <v:path textpathok="t"/>
            <v:textpath on="t" fitshape="t" string="MAY 2017" style="font-family:&quot;ITC Zapf Chancery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JazzyHeading10"/>
        <w:tabs>
          <w:tab w:val="clear" w:pos="1260"/>
          <w:tab w:val="clear" w:pos="3420"/>
          <w:tab w:val="clear" w:pos="5580"/>
          <w:tab w:val="clear" w:pos="7740"/>
          <w:tab w:val="clear" w:pos="9900"/>
          <w:tab w:val="clear" w:pos="12060"/>
          <w:tab w:val="clear" w:pos="14220"/>
          <w:tab w:val="left" w:pos="3937" w:leader="none"/>
        </w:tabs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37160</wp:posOffset>
                </wp:positionH>
                <wp:positionV relativeFrom="margin">
                  <wp:posOffset>1270000</wp:posOffset>
                </wp:positionV>
                <wp:extent cx="8925560" cy="777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556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070"/>
                              <w:gridCol w:w="1980"/>
                              <w:gridCol w:w="1980"/>
                              <w:gridCol w:w="2160"/>
                              <w:gridCol w:w="1980"/>
                              <w:gridCol w:w="197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air T - Shirt Orders D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oundation Scholarships D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Horse ID’s D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ject Add/Drop Deadli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8235" cy="94488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235" cy="944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4-H Camp Registrations and Counselor Applications D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Konley Harding Scholarship Applications D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adley Hand ITC" w:hAnsi="Bradley Hand ITC" w:cs="Arial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Bradley Hand ITC" w:hAnsi="Bradley Hand ITC"/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Extension Office Closed f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emorial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4370" cy="593090"/>
                                        <wp:effectExtent l="0" t="0" r="0" b="0"/>
                                        <wp:docPr id="7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3" r="-2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4370" cy="593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Discovery Days an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KS Sewing Ca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ay 30-June 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Babysitting Clin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9am-12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702.8pt;height:612pt;mso-wrap-distance-left:9.05pt;mso-wrap-distance-right:9.05pt;mso-wrap-distance-top:0pt;mso-wrap-distance-bottom:0pt;margin-top:100pt;mso-position-vertical-relative:margin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141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070"/>
                        <w:gridCol w:w="1980"/>
                        <w:gridCol w:w="1980"/>
                        <w:gridCol w:w="2160"/>
                        <w:gridCol w:w="1980"/>
                        <w:gridCol w:w="197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Fair T - Shirt Orders D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Foundation Scholarships D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Horse ID’s D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roject Add/Drop Deadli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8235" cy="9448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4-H Camp Registrations and Counselor Applications D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Konley Harding Scholarship Applications D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Arial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4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Extension Office Closed f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emorial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4370" cy="593090"/>
                                  <wp:effectExtent l="0" t="0" r="0" b="0"/>
                                  <wp:docPr id="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Discovery Days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KS Sewing C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ay 30-June 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Babysitting Cli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9am-12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azzyHeading10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938135</wp:posOffset>
            </wp:positionH>
            <wp:positionV relativeFrom="paragraph">
              <wp:posOffset>5546725</wp:posOffset>
            </wp:positionV>
            <wp:extent cx="755650" cy="8496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3" t="-1173" r="-773" b="-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75920</wp:posOffset>
            </wp:positionH>
            <wp:positionV relativeFrom="paragraph">
              <wp:posOffset>-112395</wp:posOffset>
            </wp:positionV>
            <wp:extent cx="1455420" cy="121856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6" t="-705" r="-316" b="-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514350</wp:posOffset>
                </wp:positionV>
                <wp:extent cx="2464435" cy="10598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64560" cy="105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186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86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rris County Extension Office</w:t>
                            </w:r>
                          </w:p>
                          <w:p>
                            <w:pPr>
                              <w:tabs>
                                <w:tab w:val="center" w:pos="186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urthouse – 501 West Main</w:t>
                            </w:r>
                          </w:p>
                          <w:p>
                            <w:pPr>
                              <w:tabs>
                                <w:tab w:val="center" w:pos="186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uncil Grove, KS  66846-1796</w:t>
                            </w:r>
                          </w:p>
                          <w:p>
                            <w:pPr>
                              <w:tabs>
                                <w:tab w:val="center" w:pos="186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20-767-513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1.55pt;margin-top:40.5pt;width:194pt;height:83.4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center" w:pos="186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186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rris County Extension Office</w:t>
                      </w:r>
                    </w:p>
                    <w:p>
                      <w:pPr>
                        <w:tabs>
                          <w:tab w:val="center" w:pos="186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urthouse – 501 West Main</w:t>
                      </w:r>
                    </w:p>
                    <w:p>
                      <w:pPr>
                        <w:tabs>
                          <w:tab w:val="center" w:pos="186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uncil Grove, KS  66846-1796</w:t>
                      </w:r>
                    </w:p>
                    <w:p>
                      <w:pPr>
                        <w:tabs>
                          <w:tab w:val="center" w:pos="186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20-767-51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57195</wp:posOffset>
                </wp:positionH>
                <wp:positionV relativeFrom="page">
                  <wp:posOffset>-1407795</wp:posOffset>
                </wp:positionV>
                <wp:extent cx="7006590" cy="356679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06680" cy="35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Y 2017 4-H NEWSLET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rris Coun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lint Hills Extension Distri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ri Bammerl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handi Andr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llicia Ochoa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Agent, Agriculture/4-H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gent, Family &amp; Consume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ffice Professional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ciences/4-H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85pt;margin-top:-110.9pt;width:551.65pt;height:280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Y 2017 4-H NEWSLET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rris Coun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lint Hills Extension Distric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ri Bammerli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handi Andr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llicia Ochoa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Agent, Agriculture/4-H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gent, Family &amp; Consumer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ffice Professional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ciences/4-H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2050</wp:posOffset>
                </wp:positionH>
                <wp:positionV relativeFrom="paragraph">
                  <wp:posOffset>3481705</wp:posOffset>
                </wp:positionV>
                <wp:extent cx="1905635" cy="1358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5480" cy="13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nsas State Univers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gricultural Experi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tion &amp; Cooper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tension Serv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91.5pt;margin-top:274.1pt;width:150pt;height:10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ansas State Univers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gricultural Experi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tion &amp; Coopera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tension Servi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44410</wp:posOffset>
                </wp:positionH>
                <wp:positionV relativeFrom="paragraph">
                  <wp:posOffset>1311275</wp:posOffset>
                </wp:positionV>
                <wp:extent cx="2240915" cy="1358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1000" cy="13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-State County Exten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uncils, Extension Distri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amp; U.S. Department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griculture Cooperati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8.3pt;margin-top:103.2pt;width:176.4pt;height:10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-State County Extens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uncils, Extension Distric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amp; U.S. Department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griculture Cooperatin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85380</wp:posOffset>
                </wp:positionH>
                <wp:positionV relativeFrom="paragraph">
                  <wp:posOffset>-259080</wp:posOffset>
                </wp:positionV>
                <wp:extent cx="1958975" cy="1358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9120" cy="13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ll Educational programs 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aterials available without Discrimination on the bas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f race, color, religion, nation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igin, sex age or disabilit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9.4pt;margin-top:-20.45pt;width:154.2pt;height:10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ll Educational programs an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aterials available without Discrimination on the basi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f race, color, religion, nation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rigin, sex age or disabili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011805</wp:posOffset>
            </wp:positionH>
            <wp:positionV relativeFrom="margin">
              <wp:posOffset>-168910</wp:posOffset>
            </wp:positionV>
            <wp:extent cx="891540" cy="342900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" r="-3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06:00Z</dcterms:created>
  <dc:creator>Yvonne Bachura</dc:creator>
  <dc:description/>
  <cp:keywords/>
  <dc:language>en-US</dc:language>
  <cp:lastModifiedBy>OP1</cp:lastModifiedBy>
  <cp:lastPrinted>2016-04-29T09:03:00Z</cp:lastPrinted>
  <dcterms:modified xsi:type="dcterms:W3CDTF">2017-04-25T17:59:00Z</dcterms:modified>
  <cp:revision>4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